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81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7"/>
                <w:lang w:eastAsia="ru-RU"/>
              </w:rPr>
              <w:t xml:space="preserve">Факты подделки и недобросовестного использования нашего регистрационного удостоверения изделия медицинской техни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7"/>
                <w:lang w:eastAsia="ru-RU"/>
              </w:rPr>
              <w:t>(№ ФС 02012004 / 1265-05, код ОКП 945140) некоторыми фирмами при продажах аналогичной продукции, не проходившей соответствующую сертификацию на медицинскую технику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308"/>
        <w:gridCol w:w="7628"/>
        <w:gridCol w:w="364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. № 22/03 от 22.12.2005г. </w:t>
            </w:r>
          </w:p>
        </w:tc>
        <w:tc>
          <w:tcPr>
            <w:tcW w:w="79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пецк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му государственному Санитарному врачу </w:t>
              <w:br/>
              <w:t xml:space="preserve">Территориального Управления Федеральной службы </w:t>
              <w:br/>
              <w:t xml:space="preserve">по надзору в сфере защиты прав потребителей и благополучия человека </w:t>
              <w:br/>
              <w:t xml:space="preserve">г-ну Никонову Б.И. 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5655" cy="190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66" r="-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: 620078, г. Екатеринбург, переулок Отдельный, 3 </w:t>
              <w:br/>
              <w:t>г. Екатеринбург факс (343) 374-13-79</w:t>
            </w:r>
          </w:p>
        </w:tc>
      </w:tr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жаемый Борис Иванович! 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а фирма является производителем изделия медицинской техники - обеззараживателя и очистителя воздуха фотокаталитического «Аэролайф-Л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е зарегистрировано установленным порядком в Федеральной службе по надзору в сфере здравоохранения и социального развития 25 января 2005 г. с выдачей регистрационного удостоверения №ФС 02012004/1265-05 код ОКП 945140 на изделие медицинской техники: «Обеззараживатель и очиститель воздуха фотокаталитический «Аэролайф-Л», которое внесено в Государственный реестр изделий медицинского назначения и медицинской техни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сертифицирован Национальным сертификационным органом электрооборудования Госстандарта России (НСО ГОСТ - РЭ) 11 марта 2005 г. по коду медицинской техники - 945100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мая 2005 года Федеральная служба по надзору в сфере защиты прав потребителей и благополучия человека МЗ РФ утвердила методические рекомендации «Бактерицидная эффективность, химическое обезвреживание и гигиеническая безопасность применения фотокаталитического обеззараживателя и очистителя воздуха - «Аэролайф-Л» при санации замкнутых пространств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Фирма «Аэролайф» г. Липецк официально заявляет, что в настоящее время является единственным производителем в Российской Федерации изделия медицинской техники «Обеззараживатель и очиститель воздуха фотокаталитический «Аэролайф-Л», и имеет Лицензию на осуществление деятельности по производству данного вида медицинской техни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 известно, что на территории РФ продается под аналогичным названием «Аэролайф-Л» светотехническое устройство, производимое ООО «Информационно-технологический институт» г. Москв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продукция не зарегистрирована в Минздраве РФ и не является изделием медицинской техники. Имеет сертификат соответствия по ОКПО 34 6100 что означает по государственному стандарту: «Светотехнические устройства», к которым принадлежат различные виды осветительного оборудования, но никак не медицинская техни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, как нам стало известно, в Вашем регионе данную продукцию как изделие</w:t>
              <w:br/>
              <w:t>медицинской техники поставляет в медицинские учреждения ООО «Стронг-НТ» ( адрес сайта в</w:t>
              <w:br/>
              <w:t xml:space="preserve">интернете http :// www . strong - nt . ru ) г. Нижний Таги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ем в качестве информации для пресечения дальнейшего распространения</w:t>
              <w:br/>
              <w:t xml:space="preserve">фальсифицированной продук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важением, </w:t>
              <w:br/>
              <w:t xml:space="preserve">Генеральный директор ООО «Фирма Аэролайф» Куликов В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: Список учреждений, где установлены воздухоочистители «АЭРОЛАЙФ» производства ООО «Информационно-технологический институт» г. Москва, на 1-м листе. 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953"/>
        <w:gridCol w:w="6325"/>
      </w:tblGrid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. № 30 от 4.01.2006г.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пецк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му врачу ОГУЗ СОТБ г-ну Шерстневу С.В. </w:t>
              <w:br/>
              <w:t>Копия : Министру Здравоохранения Свердловской области Скляру М.С.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им Вас снять с конкуса, проводимого 25 января 2006 года областным государственным учрежденим здравоохранения «Свердловская областная туберкулезная больница "Кристалл"», лот № 73 «Бактериологический очиститель воздуха «Аэролайф Севеж-60 » в связи с тем, что данный прибор не является изделием медицинской техники и не имеет Регистрационного удостоверения Министерства Здравоохранения РФ на изделие медицинской техни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а фирма является единственным производителем изделия медицинской техники - обеззараживателя и очистителя воздуха фотокаталитического «Аэролайф-Л», действующим на том же физико-химическом принципе обеззараживания воздуха- фотокатализе, что и прибор «Аэролайф Севеж-60 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изделие зарегистрировано установленным порядком в Федеральной службе по надзору в сфере здравоохранения и социального развития 25 января 2005 г. с выдачей регистрационного удостоверения №ФС 02012004/1265-05 код ОКИ 945140 на изделие медицинской техники: «Обеззараживатель и очиститель воздуха фотокаталитический «Аэролайф-Л», которое внесено в Государственный реестр изделия медицинского назначения и медицинской техни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сертифицирован Национальным сертификационным органом электрооборудования Госстандарта России (НСО ГОСТ - РЭ) 11 марта 2005 г. по коду медицинской техники - 945100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мая 2005 года Федеральная служба по надзору в сфере защиты прав потребителей и благополучия человека МЗ РФ утвердила методические рекомендации «Бактерицидная эффективность, химическое обезвреживание и гигиеническая безопасность применения фотокаталитического обеззараживателя и очистителя воздуха — «Аэролайф-Л» при санации замкнутых пространств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Фирма «Аэролайф» г. Липецк официально заявляет, что в настоящее время является единственным производителем в Российской Федерации изделия медицинской техники «Обеззараживатель и очиститель воздуха фотокаталитический «Аэролайф-Л», и имеет Лицензию на осуществление деятельности по производству данного вида медицинской техни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 известно, что на территории РФ продается под аналогичным названием «Аэролайф-Л» светотехнические устройства, производимые ООО «Информационно-технологический институт» г. Москва, в частности бытовой прибор «Севеж-60 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продукция не зарегистрирована в Минздраве РФ и не является изделием медицинской техники.Имеет сертификат соответствия по ОКПО 34 6100 что означает по государственному стандарту: «Светотехнические устройства», к которым принадлежат различные виды осветительного оборудования, но никак не медицинская техника, однако, для участия в тендерах на данную продукцию могут представляться в конкурсные комиссии сфальсифицированные Регистрационные удостоверения МЗ РФ как на изделие медицинской техни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 стало известно, в Вашем регионе данную продукцию как изделие медицинской техники может поставить в медицинские учреждения ООО «Стронг-НТ» ( адрес сайта в интернете http :// www . strong - nt . ru ) г. Нижний Тагил, а так же еще неизвестные нам фирм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ому вопросу нами проинформирован Главный санитарный врач Территориального управления Федеральной службы по надзору в сфере защиты прав потребителей ( исх. № 22/03 от 22.12.2005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важением, </w:t>
              <w:br/>
              <w:t xml:space="preserve">Генеральный директор ООО «Фирма «Аэролайф» Куликов В.Н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9:00Z</dcterms:created>
  <dc:creator>Serg</dc:creator>
  <dc:description/>
  <cp:keywords/>
  <dc:language>en-US</dc:language>
  <cp:lastModifiedBy>Serg</cp:lastModifiedBy>
  <dcterms:modified xsi:type="dcterms:W3CDTF">2008-03-26T08:39:00Z</dcterms:modified>
  <cp:revision>2</cp:revision>
  <dc:subject/>
  <dc:title/>
</cp:coreProperties>
</file>